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at voor presentatie informele zorgorganisaties tbv CJG website .</w:t>
      </w:r>
    </w:p>
    <w:p>
      <w:pPr>
        <w:pStyle w:val="Normal"/>
        <w:rPr/>
      </w:pPr>
      <w:r>
        <w:rPr/>
        <w:t xml:space="preserve">De bedoeling van dit format is dat we op eenduidige manier kunnen laten zien wie zij zijn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am organisat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lo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elgroe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or wie werk 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te omschrijving</w:t>
            </w:r>
            <w:r>
              <w:rPr>
                <w:rFonts w:cs="Arial" w:ascii="Arial" w:hAnsi="Arial"/>
                <w:sz w:val="20"/>
                <w:szCs w:val="20"/>
              </w:rPr>
              <w:t xml:space="preserve"> van de organisatie (wie ben je en expertise wat is het) maximaal 2 reg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en en dienste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t doe je en wat kunnen mensen v.d. organisatie verwachten) max 2 reg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e van toeleiding</w:t>
            </w:r>
          </w:p>
          <w:p>
            <w:pPr>
              <w:pStyle w:val="Normal"/>
              <w:rPr/>
            </w:pPr>
            <w:r>
              <w:rPr/>
              <w:t>(ouder direct schakelen of toeleiding via..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Keywords (zoekwoorden hoe te vinden op 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en Woonplaa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meen telefoonn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meen mail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m, telefoon en email contactperso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professionals mobiel numm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364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3:00Z</dcterms:created>
  <dc:creator>sonja</dc:creator>
  <dc:description/>
  <dc:language>en-US</dc:language>
  <cp:lastModifiedBy>Brigitte De Niet-Van Schaijik</cp:lastModifiedBy>
  <cp:lastPrinted>2009-02-19T11:13:00Z</cp:lastPrinted>
  <dcterms:modified xsi:type="dcterms:W3CDTF">2017-09-12T12:43:00Z</dcterms:modified>
  <cp:revision>2</cp:revision>
  <dc:subject/>
  <dc:title>Voorstel format voor presentatie informele zorgorganisaties</dc:title>
</cp:coreProperties>
</file>